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暨南大学资助出版本科教材经费预算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39"/>
        <w:gridCol w:w="901"/>
        <w:gridCol w:w="1260"/>
        <w:gridCol w:w="4140"/>
      </w:tblGrid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撰写负责人姓名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得资助的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校教务处管理费（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院管理费（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术交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入时间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入时间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教材出版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入时间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图书资料、网络信息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入时间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复印、打印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入时间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小型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入时间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劳务费（不超过总额的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入时间：</w:t>
            </w:r>
          </w:p>
        </w:tc>
      </w:tr>
      <w:tr>
        <w:trPr>
          <w:trHeight w:val="10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其他费用（不超过总额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；须列出具体开支名称、开支金额、投入时间）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动费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由课程负责人管理，用于某些不可预见的开支。</w:t>
            </w:r>
          </w:p>
        </w:tc>
      </w:tr>
    </w:tbl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教材撰写负责人签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院盖章：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七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七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1:02:00Z</dcterms:created>
  <dc:creator>ME</dc:creator>
  <dc:description/>
  <dc:language>en-US</dc:language>
  <cp:lastModifiedBy>番茄花园</cp:lastModifiedBy>
  <dcterms:modified xsi:type="dcterms:W3CDTF">2007-03-01T23:58:00Z</dcterms:modified>
  <cp:revision>7</cp:revision>
  <dc:subject/>
  <dc:title>暨南大学2004年校级精品课程建设协议书</dc:title>
</cp:coreProperties>
</file>