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-U-PO-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暨南大学本科实习经费使用情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440" w:hanging="1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学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~    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学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540"/>
        <w:gridCol w:w="2513"/>
        <w:gridCol w:w="367"/>
        <w:gridCol w:w="180"/>
        <w:gridCol w:w="1260"/>
        <w:gridCol w:w="180"/>
        <w:gridCol w:w="85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学生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下拨实习经费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使用金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意见和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实习名称按本科人才培养方案、教学大纲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表按学系填写。每学期实习结束后，分别报</w:t>
      </w:r>
      <w:r>
        <w:rPr>
          <w:rFonts w:ascii="宋体;SimSun" w:hAnsi="宋体;SimSun" w:cs="宋体;SimSun"/>
          <w:sz w:val="24"/>
        </w:rPr>
        <w:t xml:space="preserve">学院教学科研办公室、教务处实践教学科各一份。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sz w:val="24"/>
        </w:rPr>
        <w:t>暨南大学教务处制表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Image</dc:creator>
  <dc:description/>
  <cp:keywords/>
  <dc:language>en-US</dc:language>
  <cp:lastModifiedBy>刘欣</cp:lastModifiedBy>
  <cp:lastPrinted>2005-05-29T21:59:00Z</cp:lastPrinted>
  <dcterms:modified xsi:type="dcterms:W3CDTF">2005-05-31T03:55:00Z</dcterms:modified>
  <cp:revision>6</cp:revision>
  <dc:subject/>
  <dc:title>暨南大学本科生毕业（综合）实习经费使用情况</dc:title>
</cp:coreProperties>
</file>