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6"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暨南大学公共选修课程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中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英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简介（包括课程主要教学内容、课程特色、适合选择该课程的学生对象等，字数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程由多个教师讲授的，应列出所有授课教师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29:00Z</dcterms:created>
  <dc:creator>hkj</dc:creator>
  <dc:description/>
  <dc:language>en-US</dc:language>
  <cp:lastModifiedBy>hkj</cp:lastModifiedBy>
  <dcterms:modified xsi:type="dcterms:W3CDTF">2005-11-17T00:30:00Z</dcterms:modified>
  <cp:revision>1</cp:revision>
  <dc:subject/>
  <dc:title>附件三： 暨南大学公共选修课程简介</dc:title>
</cp:coreProperties>
</file>